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_3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7 г. Ярцева Смоленской области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15800 Россия Смоленская область, г.Ярцево, ул.50 лет Октября, д.3</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6732386</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1</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898</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898</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623</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623</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5595</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5595</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9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94</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2029,2</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3895</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922,3</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895</w:t>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895,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895,0</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7027,3</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106,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02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029,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36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361,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7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71,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9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95,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9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9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67,1</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67,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67,1</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67,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1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1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Windows User</cp:lastModifiedBy>
  <cp:lastPrinted>2024-01-26T10:31:00Z</cp:lastPrinted>
  <dcterms:modified xsi:type="dcterms:W3CDTF">2024-02-05T13:25:00Z</dcterms:modified>
  <cp:revision>8</cp:revision>
  <dc:subject/>
  <dc:title>ФЕДЕРАЛЬНОЕ ГОСУДАРСТВЕННОЕ СТАТИСТИЧЕСКОЕ НАБЛЮДЕНИЕ</dc:title>
</cp:coreProperties>
</file>