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54305</wp:posOffset>
            </wp:positionV>
            <wp:extent cx="635000" cy="7112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  <w:u w:val="single"/>
        </w:rPr>
      </w:pPr>
      <w:r>
        <w:rPr>
          <w:sz w:val="28"/>
        </w:rPr>
        <w:t>от   26.04.2021  №  0502</w:t>
      </w:r>
    </w:p>
    <w:p>
      <w:pPr>
        <w:pStyle w:val="List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7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родительской платы за присмотр и уход за детьми в муниципальных бюджет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468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Style w:val="FontStyle18"/>
          <w:sz w:val="28"/>
          <w:szCs w:val="28"/>
        </w:rPr>
        <w:t>Администрации муниципального образования «Ярцевский район» Смоленской области от 15.04.2021 № 0467 «</w:t>
      </w:r>
      <w:r>
        <w:rPr>
          <w:color w:val="000000"/>
          <w:sz w:val="28"/>
          <w:szCs w:val="28"/>
          <w:shd w:fill="FFFFFF" w:val="clear"/>
        </w:rPr>
        <w:t>Об утверждении Порядка определения и взимания родительской платы за присмотр и уход за детьми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Ярцевский район» Смоле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Ярцевский район» Смолен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становить с 01.05.2021 года размер родительской платы за присмотр и уход за детьми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Ярцевский район» Смоленской области, в день на одного ребен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i/>
          <w:sz w:val="28"/>
          <w:szCs w:val="28"/>
        </w:rPr>
        <w:t>в возрасте от 1 до 3 лет, в груп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ратковременного пребывания - 56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олного дня  – 1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ленного дня - 117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возрасте от 3 до 7 лет, в группа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кратковременного пребывания - 67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олного дня  – 118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родленного дня - 138 руб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утратившим силу с 01.05.2021 года постановление Администрации муниципального образования «Ярцевский район» Смоленско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 23.02.2020 № 0351 «Об установлении размера родительской платы за присмотр и уход за детьми в муниципальных бюджетных образовательных организациях, реализующих образовательную программу дошкольного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данного постановления возложить на заместителя Главы муниципального образования «Ярцевский район» Смоленской области  А.Е. Сбуд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Ярцевский район» Смоленской области                                   В.С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8:00Z</dcterms:created>
  <dc:creator>Горбачева</dc:creator>
  <dc:description/>
  <dc:language>en-US</dc:language>
  <cp:lastModifiedBy>user</cp:lastModifiedBy>
  <cp:lastPrinted>2018-12-17T10:20:00Z</cp:lastPrinted>
  <dcterms:modified xsi:type="dcterms:W3CDTF">2021-04-28T09:28:00Z</dcterms:modified>
  <cp:revision>2</cp:revision>
  <dc:subject/>
  <dc:title>Протокол</dc:title>
</cp:coreProperties>
</file>